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SansOffice;TheSans Basic" w:hAnsi="TheSansOffice;TheSans Basic" w:cs="TheSansOffice;TheSans Basic"/>
          <w:sz w:val="20"/>
          <w:szCs w:val="20"/>
          <w:lang w:val="en-US" w:eastAsia="en-US"/>
        </w:rPr>
      </w:pPr>
      <w:r>
        <w:rPr>
          <w:rFonts w:cs="TheSansOffice;TheSans Basic" w:ascii="TheSansOffice;TheSans Basic" w:hAnsi="TheSansOffice;TheSans Bas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894080</wp:posOffset>
            </wp:positionV>
            <wp:extent cx="2178685" cy="11049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Geachte Mevrouw / Heer,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>U hebt u aangemeld bij het Hoofdpijncentrum van het Amphia ziekenhuis in Breda/ Oosterhout. Vriendelijk verzoeken wij u om onderstaande vragenlijsten volledig in te vullen en deze mee te nemen bij uw eerstvolgende bezoek aan de neuroloog bij wie u een afspraak heeft gemaakt. Als u zich meldt aan de balie, wilt u dan deze vragenlijst aan de polimedewerker geven.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Deze set vragenlijsten bestaat uit drie onderdelen, te weten: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Hoofdpijn vragenlijst</w:t>
        <w:tab/>
        <w:tab/>
        <w:t>22 vragen</w:t>
      </w:r>
    </w:p>
    <w:p>
      <w:pPr>
        <w:pStyle w:val="Normal"/>
        <w:numPr>
          <w:ilvl w:val="0"/>
          <w:numId w:val="3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HADS – vragenlijst</w:t>
        <w:tab/>
        <w:tab/>
        <w:t>14 vragen</w:t>
      </w:r>
    </w:p>
    <w:p>
      <w:pPr>
        <w:pStyle w:val="Normal"/>
        <w:numPr>
          <w:ilvl w:val="0"/>
          <w:numId w:val="3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HIT – (hoofdpijn impact lijst)</w:t>
        <w:tab/>
        <w:t>6   vragen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u w:val="single"/>
        </w:rPr>
      </w:pPr>
      <w:r>
        <w:rPr>
          <w:rFonts w:cs="TheSansOffice;TheSans Basic" w:ascii="TheSansOffice;TheSans Basic" w:hAnsi="TheSansOffice;TheSans Basic"/>
          <w:b/>
          <w:u w:val="single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</w:rPr>
      </w:pPr>
      <w:r>
        <w:rPr>
          <w:rFonts w:cs="TheSansOffice;TheSans Basic" w:ascii="TheSansOffice;TheSans Basic" w:hAnsi="TheSansOffice;TheSans Basic"/>
          <w:b/>
        </w:rPr>
        <w:t>1.   Hoofdpijn vragenlijst</w:t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u w:val="single"/>
        </w:rPr>
      </w:pPr>
      <w:r>
        <w:rPr>
          <w:rFonts w:cs="TheSansOffice;TheSans Basic" w:ascii="TheSansOffice;TheSans Basic" w:hAnsi="TheSansOffice;TheSans Basic"/>
          <w:b/>
          <w:u w:val="single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u w:val="single"/>
        </w:rPr>
      </w:pPr>
      <w:r>
        <w:rPr>
          <w:rFonts w:cs="TheSansOffice;TheSans Basic" w:ascii="TheSansOffice;TheSans Basic" w:hAnsi="TheSansOffice;TheSans Basic"/>
          <w:b/>
          <w:u w:val="single"/>
        </w:rPr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Naam:</w:t>
        <w:tab/>
        <w:tab/>
        <w:tab/>
        <w:tab/>
      </w:r>
      <w:r>
        <w:rPr>
          <w:rFonts w:cs="TheSansOffice;TheSans Basic" w:ascii="TheSansOffice;TheSans Basic" w:hAnsi="TheSansOffice;TheSans Basic"/>
          <w:sz w:val="20"/>
          <w:szCs w:val="20"/>
        </w:rPr>
        <w:t>...................................................................................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b/>
          <w:sz w:val="20"/>
          <w:szCs w:val="20"/>
        </w:rPr>
        <w:t xml:space="preserve"> M /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b/>
          <w:sz w:val="20"/>
          <w:szCs w:val="20"/>
        </w:rPr>
        <w:t xml:space="preserve"> V </w:t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Voorletter(s):</w:t>
        <w:tab/>
        <w:tab/>
        <w:tab/>
      </w:r>
      <w:r>
        <w:rPr>
          <w:rFonts w:cs="TheSansOffice;TheSans Basic" w:ascii="TheSansOffice;TheSans Basic" w:hAnsi="TheSansOffice;TheSans Basic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Adres:</w:t>
        <w:tab/>
        <w:tab/>
        <w:tab/>
        <w:tab/>
      </w:r>
      <w:r>
        <w:rPr>
          <w:rFonts w:cs="TheSansOffice;TheSans Basic" w:ascii="TheSansOffice;TheSans Basic" w:hAnsi="TheSansOffice;TheSans Basic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Postcode en woonplaats:</w:t>
        <w:tab/>
      </w:r>
      <w:r>
        <w:rPr>
          <w:rFonts w:cs="TheSansOffice;TheSans Basic" w:ascii="TheSansOffice;TheSans Basic" w:hAnsi="TheSansOffice;TheSans Basic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Telefoonnummer:</w:t>
        <w:tab/>
        <w:tab/>
      </w:r>
      <w:r>
        <w:rPr>
          <w:rFonts w:cs="TheSansOffice;TheSans Basic" w:ascii="TheSansOffice;TheSans Basic" w:hAnsi="TheSansOffice;TheSans Basic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Geboortedatum:</w:t>
        <w:tab/>
        <w:tab/>
      </w:r>
      <w:r>
        <w:rPr>
          <w:rFonts w:cs="TheSansOffice;TheSans Basic" w:ascii="TheSansOffice;TheSans Basic" w:hAnsi="TheSansOffice;TheSans Basic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1.</w:t>
        <w:tab/>
        <w:t>Hoe lang hebt u al hoofdpijnklachten?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cs="TheSansOffice;TheSans Basic" w:ascii="TheSansOffice;TheSans Basic" w:hAnsi="TheSansOffice;TheSans Basic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cs="TheSansOffice;TheSans Basic" w:ascii="TheSansOffice;TheSans Basic" w:hAnsi="TheSansOffice;TheSans Basic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cs="TheSansOffice;TheSans Basic" w:ascii="TheSansOffice;TheSans Basic" w:hAnsi="TheSansOffice;TheSans Basic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 xml:space="preserve">2. </w:t>
        <w:tab/>
        <w:t>Komt de hoofdpijn in aanvallen voor?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b/>
          <w:sz w:val="20"/>
          <w:szCs w:val="20"/>
        </w:rPr>
        <w:t xml:space="preserve"> </w:t>
      </w:r>
      <w:r>
        <w:rPr>
          <w:rFonts w:cs="TheSansOffice;TheSans Basic" w:ascii="TheSansOffice;TheSans Basic" w:hAnsi="TheSansOffice;TheSans Basic"/>
          <w:sz w:val="20"/>
          <w:szCs w:val="20"/>
        </w:rPr>
        <w:t>Ja</w:t>
      </w: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</w:p>
    <w:p>
      <w:pPr>
        <w:pStyle w:val="Normal"/>
        <w:ind w:firstLine="708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heSansOffice;TheSans Basic" w:cs="TheSansOffice;TheSans Basic" w:ascii="TheSansOffice;TheSans Basic" w:hAnsi="TheSansOffice;TheSans Basic"/>
          <w:b/>
          <w:sz w:val="20"/>
          <w:szCs w:val="20"/>
        </w:rPr>
        <w:t xml:space="preserve"> </w:t>
      </w:r>
      <w:r>
        <w:rPr>
          <w:rFonts w:cs="TheSansOffice;TheSans Basic" w:ascii="TheSansOffice;TheSans Basic" w:hAnsi="TheSansOffice;TheSans Basic"/>
          <w:sz w:val="20"/>
          <w:szCs w:val="20"/>
        </w:rPr>
        <w:t>Nee</w:t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 xml:space="preserve">3. </w:t>
        <w:tab/>
        <w:t>Al u hoofdpijn heeft…</w:t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>Hoe lang duurt de hoofdpijnaanval gemiddeld?</w:t>
      </w: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0 - 4 uur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4 uur tot 3 dagen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3 dagen tot 7 dagen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langer dan 7 dagen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ab/>
        <w:t>Hoe vaak heeft u dan een hoofdpijnaanval?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&lt; 1 keer per jaar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1 - 4 keer per jaar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5 - 11 keer per jaar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1 keer per maand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2 - 4 keer per maand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1 - 2 keer per week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3 - 5 keer per week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Dagelijks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Meerdere aanvallen per dag</w:t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4.</w:t>
        <w:tab/>
        <w:t>Hoe voelt de hoofdpijn aan?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Kloppend / bonzend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Klemmend / zeurend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Stekend / priemend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Anders, nl. ..........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5.</w:t>
        <w:tab/>
        <w:t>Waar zit de hoofdpijn meestal?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Aan beide zijden van het hoofd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Aan één zijde van het hoofd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6.</w:t>
        <w:tab/>
        <w:t>Kunt u gedetailleerd aangeven waar de hoofdpijn meestal zit?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Voorhoofd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Boven het oor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Achterhoofd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Boven / achter het oog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Bovenop het hoofd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Niet goed aan te geven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Achterhoofd onderaan bij de nek</w:t>
      </w:r>
    </w:p>
    <w:p>
      <w:pPr>
        <w:pStyle w:val="Normal"/>
        <w:ind w:left="705" w:hanging="0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7.</w:t>
        <w:tab/>
        <w:t>Hoe omschrijft u de ernst van de hoofdpijn?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Licht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Matig tot ernstig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Licht tot matig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Ernstig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Matig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Zeer ernstig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8.</w:t>
        <w:tab/>
        <w:t>Neemt de hoofdpijn toe bij fysieke activiteit, bijvoorbeeld bij traplopen?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Ja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Nee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9.</w:t>
        <w:tab/>
        <w:t>Hebt u voorafgaand aan de hoofdpijn soms last van: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Visuele verschijnselen (lichtflitsen, schitteringen, vlekken voor de ogen)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Spraakstoornissen (stotteren, praten met dubbele tong)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Uitvalsverschijnselen (tintelingen, verlamming of spierzwakten in een lichaamshelft)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10.</w:t>
        <w:tab/>
        <w:t>Hoe lang duren deze verschijnselen dan?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4 - 15 minuten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30 - 45 minuten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15 - 30 minuten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45 - 60 minuten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11.</w:t>
        <w:tab/>
        <w:t>Hebt u tijdens de hoofdpijn last van (meerdere antwoorden mogelijk):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Misselijkheid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Gezwollen ooglid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Braken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Hangend ooglid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Licht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Rood of tranend oog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Geluid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Vernauwde pupil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Geur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Loopneus of verstopte neus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Transpiratie op gezicht of voorhoofd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12.</w:t>
        <w:tab/>
        <w:t>Komt er hoofdpijn voor in uw familie?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Ja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Nee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 xml:space="preserve">13. </w:t>
        <w:tab/>
        <w:t>Is de hoofdpijnaanval gekoppeld aan uw menstruatieperiode?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Ja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Nee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Soms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Niet van toepassing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 xml:space="preserve">14. </w:t>
        <w:tab/>
        <w:t>Gebruikt u pijnstillers tegen uw hoofdpijn?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Ja 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&lt; 1 per maand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1 - 3 per maand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1 - 2 per week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3 - 5 per week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1 per dag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1 - 2 per dag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3 of meer per dag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per aanval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Nee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Bent u in het verleden wel eens opgenomen in een ziekenhuis of onder behandeling geweest van een medisch specialist?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Nee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Ja, voor:</w:t>
      </w:r>
    </w:p>
    <w:p>
      <w:pPr>
        <w:pStyle w:val="Normal"/>
        <w:ind w:left="705" w:hanging="0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Datu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Diagn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Speciali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16.</w:t>
        <w:tab/>
        <w:t>Hebt u ooit een ongeval gehad waar uw nek of hoofd bij betrokken is geweest?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Nee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Ja. Wilt u een korte omschrijving geven?</w:t>
      </w:r>
    </w:p>
    <w:p>
      <w:pPr>
        <w:pStyle w:val="Normal"/>
        <w:ind w:left="1065" w:hanging="0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ab/>
        <w:t xml:space="preserve">       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ab/>
        <w:t xml:space="preserve">       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17.</w:t>
        <w:tab/>
        <w:t xml:space="preserve">a.     Welke pijnstillers/medicatie heeft u in het verleden gebruikt tegen de hoofdpijn en om     welke reden bent u hiermee gestopt? </w:t>
      </w:r>
      <w:r>
        <w:rPr>
          <w:rFonts w:cs="TheSansOffice;TheSans Basic" w:ascii="TheSansOffice;TheSans Basic" w:hAnsi="TheSansOffice;TheSans Basic"/>
          <w:sz w:val="20"/>
          <w:szCs w:val="20"/>
        </w:rPr>
        <w:t>(vult u die a.u.b. in op de lijst hieronder)</w:t>
      </w:r>
    </w:p>
    <w:p>
      <w:pPr>
        <w:pStyle w:val="Normal"/>
        <w:ind w:left="708" w:hanging="705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ind w:left="708" w:hanging="705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ind w:left="708" w:hanging="705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Gebruik medicijnen tegen hoofdpijn in het verleden:</w:t>
      </w:r>
    </w:p>
    <w:p>
      <w:pPr>
        <w:pStyle w:val="Normal"/>
        <w:ind w:left="708" w:hanging="705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2160"/>
        <w:gridCol w:w="352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Naam medicatie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Sterkte en hoeveel per 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Gebruikt van …. Tot 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Reden stopp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hanging="705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ind w:left="705" w:hanging="705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</w:p>
    <w:p>
      <w:pPr>
        <w:pStyle w:val="Normal"/>
        <w:ind w:left="705" w:hanging="0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 xml:space="preserve">b.    Welke pijnstillers / medicatie gebruikt u momenteel tegen de hoofdpijn? </w:t>
      </w:r>
      <w:r>
        <w:rPr>
          <w:rFonts w:cs="TheSansOffice;TheSans Basic" w:ascii="TheSansOffice;TheSans Basic" w:hAnsi="TheSansOffice;TheSans Basic"/>
          <w:sz w:val="20"/>
          <w:szCs w:val="20"/>
        </w:rPr>
        <w:t>(vult u die a.u.b. in op lijst hieronder)</w:t>
      </w:r>
    </w:p>
    <w:p>
      <w:pPr>
        <w:pStyle w:val="Normal"/>
        <w:ind w:left="705" w:hanging="705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ind w:left="705" w:hanging="705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Gebruik medicijnen tegen hoofdpijn op dit moment:</w:t>
      </w:r>
    </w:p>
    <w:p>
      <w:pPr>
        <w:pStyle w:val="Normal"/>
        <w:ind w:left="705" w:hanging="705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Naam medicatie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Sterkte en hoeveel per da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eastAsia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Vanaf wanneer begonnen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18.</w:t>
        <w:tab/>
        <w:t xml:space="preserve">Zijn er andere medicijnen die u heeft gebruikt of nog gebruikt? </w:t>
      </w:r>
      <w:r>
        <w:rPr>
          <w:rFonts w:cs="TheSansOffice;TheSans Basic" w:ascii="TheSansOffice;TheSans Basic" w:hAnsi="TheSansOffice;TheSans Basic"/>
          <w:sz w:val="20"/>
          <w:szCs w:val="20"/>
        </w:rPr>
        <w:t>(vul deze a.u.b. in op de lijst hieronder)</w:t>
      </w:r>
    </w:p>
    <w:p>
      <w:pPr>
        <w:pStyle w:val="Normal"/>
        <w:ind w:left="705" w:hanging="705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ind w:left="705" w:hanging="705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Andere medicatie die u gebruikt of heeft gebruikt:</w:t>
      </w:r>
    </w:p>
    <w:p>
      <w:pPr>
        <w:pStyle w:val="Normal"/>
        <w:ind w:left="705" w:hanging="705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42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Naam medicati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Sterkte en hoeveel per dag?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Gebruik van … tot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ind w:left="705" w:hanging="705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19.</w:t>
        <w:tab/>
        <w:t>Waar bent u al met uw hoofdpijnklachten geweest? (meerdere antwoorden mogelijk)</w:t>
      </w:r>
    </w:p>
    <w:p>
      <w:pPr>
        <w:pStyle w:val="Normal"/>
        <w:ind w:left="705" w:hanging="705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Huisarts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Tandarts</w:t>
      </w:r>
    </w:p>
    <w:p>
      <w:pPr>
        <w:pStyle w:val="Normal"/>
        <w:ind w:left="705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heSansOffice;TheSans Basic" w:cs="TheSansOffice;TheSans Basic" w:ascii="TheSansOffice;TheSans Basic" w:hAnsi="TheSansOffice;TheSans Basic"/>
          <w:sz w:val="20"/>
          <w:szCs w:val="20"/>
        </w:rPr>
        <w:t xml:space="preserve">    </w:t>
      </w:r>
      <w:r>
        <w:rPr>
          <w:rFonts w:cs="TheSansOffice;TheSans Basic" w:ascii="TheSansOffice;TheSans Basic" w:hAnsi="TheSansOffice;TheSans Basic"/>
          <w:sz w:val="20"/>
          <w:szCs w:val="20"/>
        </w:rPr>
        <w:t>Neuroloog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Yoga</w:t>
      </w:r>
    </w:p>
    <w:p>
      <w:pPr>
        <w:pStyle w:val="Normal"/>
        <w:ind w:left="705" w:hanging="705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Fysiotherapeut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Acupunctuur</w:t>
      </w:r>
    </w:p>
    <w:p>
      <w:pPr>
        <w:pStyle w:val="Normal"/>
        <w:ind w:left="705" w:hanging="705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Chiropractor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Psycholoog</w:t>
      </w:r>
    </w:p>
    <w:p>
      <w:pPr>
        <w:pStyle w:val="Normal"/>
        <w:ind w:left="705" w:hanging="705"/>
        <w:rPr/>
      </w:pPr>
      <w:r>
        <w:rPr>
          <w:rFonts w:eastAsia="TheSansOffice;TheSans Basic" w:cs="TheSansOffice;TheSans Basic" w:ascii="TheSansOffice;TheSans Basic" w:hAnsi="TheSansOffice;TheSans Basic"/>
          <w:sz w:val="20"/>
          <w:szCs w:val="20"/>
        </w:rPr>
        <w:t xml:space="preserve">    </w:t>
      </w: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KNO-arts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Anders, namelijk</w:t>
      </w:r>
    </w:p>
    <w:p>
      <w:pPr>
        <w:pStyle w:val="Normal"/>
        <w:ind w:left="705" w:hanging="705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ind w:left="705" w:hanging="705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20.</w:t>
        <w:tab/>
        <w:t>Rookt u?</w:t>
      </w:r>
    </w:p>
    <w:p>
      <w:pPr>
        <w:pStyle w:val="Normal"/>
        <w:ind w:left="705" w:hanging="705"/>
        <w:rPr/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Ja. Hoeveel per dag?</w:t>
        <w:tab/>
        <w:t>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Nee, maar ik heb wel gerookt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Nee</w:t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b/>
          <w:b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>21.</w:t>
        <w:tab/>
        <w:t>Drinkt u dagelijks alcohol?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Ja. Hoeveel glazen? 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>Nee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b/>
          <w:sz w:val="20"/>
          <w:szCs w:val="20"/>
        </w:rPr>
        <w:t xml:space="preserve">22. </w:t>
        <w:tab/>
        <w:t>Drinkt u koffie / thee / cola?</w:t>
      </w:r>
    </w:p>
    <w:p>
      <w:pPr>
        <w:pStyle w:val="Normal"/>
        <w:rPr/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Ja. Hoeveel per dag? .........................................................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heSansOffice;TheSans Basic" w:ascii="TheSansOffice;TheSans Basic" w:hAnsi="TheSansOffice;TheSans Basic"/>
          <w:sz w:val="20"/>
          <w:szCs w:val="20"/>
        </w:rPr>
        <w:t xml:space="preserve">    Nee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  <w:lang w:val="en-US" w:eastAsia="en-US"/>
        </w:rPr>
      </w:pPr>
      <w:r>
        <w:rPr>
          <w:rFonts w:cs="TheSansOffice;TheSans Basic" w:ascii="TheSansOffice;TheSans Basic" w:hAnsi="TheSansOffice;TheSans Bas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894080</wp:posOffset>
            </wp:positionV>
            <wp:extent cx="2178685" cy="110490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eSansOffice;TheSans Basic" w:hAnsi="TheSansOffice;TheSans Basic" w:cs="TheSansOffice;TheSans Basic"/>
        </w:rPr>
      </w:pPr>
      <w:r>
        <w:rPr>
          <w:rFonts w:cs="TheSansOffice;TheSans Basic" w:ascii="TheSansOffice;TheSans Basic" w:hAnsi="TheSansOffice;TheSans Basic"/>
          <w:b/>
        </w:rPr>
        <w:t>2.    HADS-vragenlijst</w:t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44"/>
        <w:gridCol w:w="236"/>
      </w:tblGrid>
      <w:tr>
        <w:trPr/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Deze vragenlijst is bedoeld om een indruk te krijgen hoe u zich 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  <w:u w:val="single"/>
              </w:rPr>
              <w:t>voelt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Lees iedere vraag goed door en zet een kruis in het vakje bij het antwoord dat het beste weergeeft hoe u zich </w:t>
            </w:r>
            <w:r>
              <w:rPr>
                <w:rFonts w:cs="TheSansOffice;TheSans Basic" w:ascii="TheSansOffice;TheSans Basic" w:hAnsi="TheSansOffice;TheSans Basic"/>
                <w:b/>
                <w:i/>
                <w:sz w:val="20"/>
                <w:szCs w:val="20"/>
              </w:rPr>
              <w:t>gedurende de afgelopen week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 gevoeld heeft.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Denk niet te lang na over uw antwoord. Uw eerste vraag is waarschijnlijk betrouwbaarder dan een lang doordacht antwoord.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.    Ik voel me gespannen: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 Meest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 Va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Af en toe, so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Helemaal niet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.    Ik geniet nog steeds van de dingen waar ik vroeger van genoot: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eSansOffice;TheSans Basic" w:cs="TheSansOffice;TheSans Basic" w:ascii="TheSansOffice;TheSans Basic" w:hAnsi="TheSansOffice;TheSans Basic"/>
              </w:rPr>
              <w:t xml:space="preserve">    </w:t>
            </w: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Zeker zoveel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eSansOffice;TheSans Basic" w:cs="TheSansOffice;TheSans Basic" w:ascii="TheSansOffice;TheSans Basic" w:hAnsi="TheSansOffice;TheSans Basic"/>
              </w:rPr>
              <w:t xml:space="preserve">    </w:t>
            </w: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Niet zoveel als vroeger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eSansOffice;TheSans Basic" w:cs="TheSansOffice;TheSans Basic" w:ascii="TheSansOffice;TheSans Basic" w:hAnsi="TheSansOffice;TheSans Basic"/>
              </w:rPr>
              <w:t xml:space="preserve">    </w:t>
            </w: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 Weinig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eSansOffice;TheSans Basic" w:cs="TheSansOffice;TheSans Basic" w:ascii="TheSansOffice;TheSans Basic" w:hAnsi="TheSansOffice;TheSans Basic"/>
              </w:rPr>
              <w:t xml:space="preserve">    </w:t>
            </w: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 Haast helemaal niet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.     Ik krijg een soort angstgevoel alsof er elk moment iets vreselijks zal gebeuren: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 Heel zeker en vrij er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 Ja, maar niet zo erg</w:t>
            </w:r>
          </w:p>
          <w:p>
            <w:pPr>
              <w:pStyle w:val="Normal"/>
              <w:numPr>
                <w:ilvl w:val="0"/>
                <w:numId w:val="1"/>
              </w:numPr>
              <w:ind w:left="795" w:right="-108" w:hanging="435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Een beetje, maar ik maak me er geen zorgen over.</w:t>
            </w:r>
          </w:p>
          <w:p>
            <w:pPr>
              <w:pStyle w:val="Normal"/>
              <w:numPr>
                <w:ilvl w:val="0"/>
                <w:numId w:val="1"/>
              </w:numPr>
              <w:ind w:left="795" w:right="-108" w:hanging="435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Helemaal niet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4.     Ik kan lachen en de dingen van de vrolijke kant zien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Net zoveel als vroe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Niet zo goed als vroe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 Beslist niet zoveel als vroe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 Helemaal niet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5.     Ik maak me vaak ongerust: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 Heel erg va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 Va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Af en toe, maar niet te va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Alleen soms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6.    Ik voel me opgewekt: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eastAsia="TheSansOffice;TheSans Basic" w:cs="TheSansOffice;TheSans Basic"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</w:t>
            </w:r>
            <w:r>
              <w:rPr>
                <w:rFonts w:cs="TheSansOffice;TheSans Basic" w:ascii="TheSansOffice;TheSans Basic" w:hAnsi="TheSansOffice;TheSans Basic"/>
              </w:rPr>
              <w:t xml:space="preserve"> </w:t>
            </w: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Helemaal ni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</w:t>
            </w:r>
            <w:r>
              <w:rPr>
                <w:rFonts w:cs="TheSansOffice;TheSans Basic" w:ascii="TheSansOffice;TheSans Basic" w:hAnsi="TheSansOffice;TheSans Basic"/>
              </w:rPr>
              <w:t xml:space="preserve"> </w:t>
            </w: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Niet va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So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Meestal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7.    Ik kan rustig zitten en me ontspannen: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Zek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Meest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 Niet va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 Helemaal niet</w:t>
            </w:r>
          </w:p>
        </w:tc>
      </w:tr>
    </w:tbl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  <w:r>
        <w:br w:type="page"/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8.    Ik voel me alsof alles moeizamer gaat: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</w:t>
            </w:r>
            <w:r>
              <w:rPr>
                <w:rFonts w:cs="TheSansOffice;TheSans Basic" w:ascii="TheSansOffice;TheSans Basic" w:hAnsi="TheSansOffice;TheSans Basic"/>
              </w:rPr>
              <w:t xml:space="preserve"> </w:t>
            </w: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Bijna altij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 Heel va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So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Helemaal niet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9.     Ik krijg een soort benauwd, gespannen gevoel in mijn maag: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Helemaal ni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So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 Vrij va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 Heel vaak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0.   Ik heb geen interesse meer in mijn  uiterlijk: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 Zek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 Niet meer zoveel als ik zou moe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Waarschijnlijk niet zove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Evenveel interesse als vroeger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1.   Ik voel me rusteloos en voel dat ik iets te doen moet hebben: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 Heel er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 Tamelijk ve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Niet erg ve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Helemaal niet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2.   Ik verheug me van te voren al op dingen: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Net zoveel als vroe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Een beetje minder dan vroe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 Zeker minder dan vroe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 Bijna nooit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3.   Ik krijg plotseling gevoelens van panische angst: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 Zeer va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 Tamelijk va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Niet erg va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Helemaal niet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4.   Ik kan van een goed boek genieten, of van   een radio- of televisieprogramma: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eastAsia="TheSansOffice;TheSans Basic" w:cs="TheSansOffice;TheSans Basic"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0 Va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 So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2 Niet va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3 Heel zelden</w:t>
            </w:r>
          </w:p>
        </w:tc>
      </w:tr>
    </w:tbl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rFonts w:ascii="TheSansOffice;TheSans Basic" w:hAnsi="TheSansOffice;TheSans Basic" w:cs="TheSansOffice;TheSans Basic"/>
          <w:sz w:val="20"/>
          <w:szCs w:val="20"/>
        </w:rPr>
      </w:pPr>
      <w:r>
        <w:rPr>
          <w:rFonts w:cs="TheSansOffice;TheSans Basic" w:ascii="TheSansOffice;TheSans Basic" w:hAnsi="TheSansOffice;TheSans Basic"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0905</wp:posOffset>
            </wp:positionH>
            <wp:positionV relativeFrom="paragraph">
              <wp:posOffset>-894080</wp:posOffset>
            </wp:positionV>
            <wp:extent cx="2178685" cy="110490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  HIT: Hoofdpijn impact lij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81"/>
        <w:gridCol w:w="1260"/>
        <w:gridCol w:w="1260"/>
        <w:gridCol w:w="1260"/>
        <w:gridCol w:w="1319"/>
      </w:tblGrid>
      <w:tr>
        <w:trPr/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Vragen: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(Om de vragenlijst in te vullen graag één antwoord per vraag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aankruisen.)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Nooit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6 punten per antw.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Zelden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8 punten per antw.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Soms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0 punten per antw.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Zeer vaak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1 punten per antw.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Altijd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13 punten per antw.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1.    Wanneer u hoofdpijn  </w:t>
            </w:r>
          </w:p>
          <w:p>
            <w:pPr>
              <w:pStyle w:val="Normal"/>
              <w:ind w:left="360" w:hanging="0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heeft, hoe vaak is de pijn dan hevig?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b/>
                <w:b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cs="TheSansOffice;TheSans Basic" w:ascii="TheSansOffice;TheSans Basic" w:hAnsi="TheSansOffice;TheSans Basic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2.   Hoe vaak wordt u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b/>
                <w:sz w:val="20"/>
                <w:szCs w:val="20"/>
              </w:rPr>
              <w:t xml:space="preserve">       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door hoofdpijn beperkt in     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b/>
                <w:sz w:val="20"/>
                <w:szCs w:val="20"/>
              </w:rPr>
              <w:t xml:space="preserve">       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uw vermogen  om    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b/>
                <w:sz w:val="20"/>
                <w:szCs w:val="20"/>
              </w:rPr>
              <w:t xml:space="preserve">       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gebruikelijke dagelijkse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b/>
                <w:sz w:val="20"/>
                <w:szCs w:val="20"/>
              </w:rPr>
              <w:t xml:space="preserve">       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activiteiten te doen, zoals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b/>
                <w:sz w:val="20"/>
                <w:szCs w:val="20"/>
              </w:rPr>
              <w:t xml:space="preserve">       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het huishouden, werk,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b/>
                <w:sz w:val="20"/>
                <w:szCs w:val="20"/>
              </w:rPr>
              <w:t xml:space="preserve">       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studie/opleiding of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b/>
                <w:sz w:val="20"/>
                <w:szCs w:val="20"/>
              </w:rPr>
              <w:t xml:space="preserve">       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sociale activiteiten?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eSansOffice;TheSans Basic" w:hAnsi="TheSansOffice;TheSans Basic" w:cs="TheSansOffice;TheSans Basic"/>
                <w:b/>
                <w:b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cs="TheSansOffice;TheSans Basic" w:ascii="TheSansOffice;TheSans Basic" w:hAnsi="TheSansOffice;TheSans Basic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3.   Wanneer u hoofdpijn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b/>
                <w:sz w:val="20"/>
                <w:szCs w:val="20"/>
              </w:rPr>
              <w:t xml:space="preserve">       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heeft, hoe vaak wenst u  </w:t>
            </w:r>
          </w:p>
          <w:p>
            <w:pPr>
              <w:pStyle w:val="Normal"/>
              <w:rPr/>
            </w:pPr>
            <w:r>
              <w:rPr>
                <w:rFonts w:eastAsia="TheSansOffice;TheSans Basic" w:cs="TheSansOffice;TheSans Basic" w:ascii="TheSansOffice;TheSans Basic" w:hAnsi="TheSansOffice;TheSans Basic"/>
                <w:b/>
                <w:sz w:val="20"/>
                <w:szCs w:val="20"/>
              </w:rPr>
              <w:t xml:space="preserve">       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dan dat u zou kunnen gaan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b/>
                <w:sz w:val="20"/>
                <w:szCs w:val="20"/>
              </w:rPr>
              <w:t xml:space="preserve">       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liggen?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cs="TheSansOffice;TheSans Basic" w:ascii="TheSansOffice;TheSans Basic" w:hAnsi="TheSansOffice;TheSans Basic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4.   Hoe vaak in de afgelopen 4 weken heeft u zich te moe gevoeld om uw werk of dagelijkse activiteiten te doen vanwege hoofdpijn?</w:t>
            </w:r>
          </w:p>
          <w:p>
            <w:pPr>
              <w:pStyle w:val="Normal"/>
              <w:ind w:left="290" w:hanging="290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b/>
                <w:b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cs="TheSansOffice;TheSans Basic" w:ascii="TheSansOffice;TheSans Basic" w:hAnsi="TheSansOffice;TheSans Basic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5.   Hoe vaak in de afgelopen 4 weken was u het beu of voelde u zich geïrriteerd vanwege hoofdpijn?</w:t>
            </w:r>
          </w:p>
          <w:p>
            <w:pPr>
              <w:pStyle w:val="Normal"/>
              <w:ind w:left="290" w:hanging="290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b/>
                <w:b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cs="TheSansOffice;TheSans Basic" w:ascii="TheSansOffice;TheSans Basic" w:hAnsi="TheSansOffice;TheSans Basic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6.   Hoe vaak in de afgelopen 4 weken werd u door hoofdpijn beperkt in uw vermogen om u te concentreren op uw werk of dagelijkse activiteiten?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cs="TheSansOffice;TheSans Basic" w:ascii="TheSansOffice;TheSans Basic" w:hAnsi="TheSansOffice;TheSans Basic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sz w:val="22"/>
                <w:szCs w:val="22"/>
              </w:rPr>
            </w:pPr>
            <w:r>
              <w:rPr>
                <w:rFonts w:cs="TheSansOffice;TheSans Basic" w:ascii="TheSansOffice;TheSans Basic" w:hAnsi="TheSansOffice;TheSans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26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eSansOffice;TheSans Basic" w:hAnsi="TheSansOffice;TheSans Basic" w:eastAsia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Score per kolom: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 xml:space="preserve">totaal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totaal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totaal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totaal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totaal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b/>
                <w:b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 xml:space="preserve">Tel voor de totaal score de punten per antwoord in iedere kolom op en tel daarna alle 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kolommen samen op. Hoe hoger de score, hoe groter de impact op uw leven.</w:t>
            </w:r>
          </w:p>
          <w:p>
            <w:pPr>
              <w:pStyle w:val="Normal"/>
              <w:rPr>
                <w:rFonts w:ascii="TheSansOffice;TheSans Basic" w:hAnsi="TheSansOffice;TheSans Basic" w:eastAsia="TheSansOffice;TheSans Basic" w:cs="TheSansOffice;TheSans Basic"/>
                <w:sz w:val="20"/>
                <w:szCs w:val="20"/>
              </w:rPr>
            </w:pPr>
            <w:r>
              <w:rPr>
                <w:rFonts w:eastAsia="TheSansOffice;TheSans Basic" w:cs="TheSansOffice;TheSans Basic" w:ascii="TheSansOffice;TheSans Basic" w:hAnsi="TheSansOffice;TheSans Basic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eSansOffice;TheSans Basic" w:cs="TheSansOffice;TheSans Basic" w:ascii="TheSansOffice;TheSans Basic" w:hAnsi="TheSansOffice;TheSans Basic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heSansOffice;TheSans Basic" w:ascii="TheSansOffice;TheSans Basic" w:hAnsi="TheSansOffice;TheSans Basic"/>
                <w:b/>
                <w:sz w:val="20"/>
                <w:szCs w:val="20"/>
              </w:rPr>
              <w:t>Totaal score kolom 1+2+3+4+5:</w:t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  <w:t>Scores liggen tussen de 36 en de 78.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48" w:hanging="0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>
                <w:rFonts w:ascii="TheSansOffice;TheSans Basic" w:hAnsi="TheSansOffice;TheSans Basic" w:cs="TheSansOffice;TheSans Basic"/>
                <w:sz w:val="20"/>
                <w:szCs w:val="20"/>
              </w:rPr>
            </w:pPr>
            <w:r>
              <w:rPr>
                <w:rFonts w:cs="TheSansOffice;TheSans Basic" w:ascii="TheSansOffice;TheSans Basic" w:hAnsi="TheSansOffice;TheSans Bas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ze vragenlijst is ontwikkeld om u te helpen beschrijven en uit te drukken hoe u zich voelt en wat u vanwege hoofdpijn niet kan doe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SansOffice">
    <w:altName w:val="TheSans Bas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95"/>
        </w:tabs>
        <w:ind w:left="795" w:hanging="435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3"/>
      <w:numFmt w:val="bullet"/>
      <w:lvlText w:val=""/>
      <w:lvlJc w:val="left"/>
      <w:pPr>
        <w:tabs>
          <w:tab w:val="num" w:pos="1065"/>
        </w:tabs>
        <w:ind w:left="1065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4:00Z</dcterms:created>
  <dc:creator>pr01</dc:creator>
  <dc:description/>
  <cp:keywords/>
  <dc:language>en-US</dc:language>
  <cp:lastModifiedBy>Veen, mw. J. van (Medior Communicatieadviseur)</cp:lastModifiedBy>
  <cp:lastPrinted>2021-03-23T13:04:00Z</cp:lastPrinted>
  <dcterms:modified xsi:type="dcterms:W3CDTF">2021-03-23T12:04:00Z</dcterms:modified>
  <cp:revision>3</cp:revision>
  <dc:subject/>
  <dc:title>Hoofdpijn vragenlijst</dc:title>
</cp:coreProperties>
</file>